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6" w:hanging="0"/>
        <w:jc w:val="both"/>
        <w:rPr>
          <w:rStyle w:val="StrongEmphasis"/>
          <w:lang w:val="fr-FR"/>
        </w:rPr>
      </w:pPr>
      <w:r>
        <w:rPr>
          <w:lang w:val="fr-FR" w:eastAsia="en-US"/>
        </w:rPr>
        <w:drawing>
          <wp:anchor behindDoc="0" distT="0" distB="0" distL="114935" distR="114935" simplePos="0" locked="0" layoutInCell="0" allowOverlap="1" relativeHeight="2">
            <wp:simplePos x="0" y="0"/>
            <wp:positionH relativeFrom="page">
              <wp:posOffset>499110</wp:posOffset>
            </wp:positionH>
            <wp:positionV relativeFrom="page">
              <wp:posOffset>57150</wp:posOffset>
            </wp:positionV>
            <wp:extent cx="6431280" cy="1647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431280" cy="1647825"/>
                    </a:xfrm>
                    <a:prstGeom prst="rect">
                      <a:avLst/>
                    </a:prstGeom>
                  </pic:spPr>
                </pic:pic>
              </a:graphicData>
            </a:graphic>
          </wp:anchor>
        </w:drawing>
      </w:r>
    </w:p>
    <w:p>
      <w:pPr>
        <w:pStyle w:val="Normal"/>
        <w:spacing w:lineRule="auto" w:line="360"/>
        <w:jc w:val="both"/>
        <w:rPr>
          <w:b/>
          <w:b/>
          <w:bCs/>
          <w:color w:val="7B7B7B"/>
        </w:rPr>
      </w:pPr>
      <w:r>
        <w:rPr>
          <w:b/>
          <w:bCs/>
          <w:color w:val="1F4E79"/>
        </w:rPr>
        <w:t>FONDUL SOCIAL EUROPEAN</w:t>
      </w:r>
      <w:r>
        <w:rPr>
          <w:b/>
          <w:bCs/>
          <w:color w:val="7B7B7B"/>
        </w:rPr>
        <w:tab/>
      </w:r>
    </w:p>
    <w:p>
      <w:pPr>
        <w:pStyle w:val="Normal"/>
        <w:spacing w:lineRule="auto" w:line="360"/>
        <w:jc w:val="both"/>
        <w:rPr>
          <w:b/>
          <w:b/>
          <w:bCs/>
          <w:color w:val="7B7B7B"/>
        </w:rPr>
      </w:pPr>
      <w:r>
        <w:rPr>
          <w:bCs/>
        </w:rPr>
        <w:t xml:space="preserve">Programul Operațional Sectorial Dezvoltarea Resurselor Umane 2007 – 2013 </w:t>
      </w:r>
    </w:p>
    <w:p>
      <w:pPr>
        <w:pStyle w:val="Normal"/>
        <w:spacing w:lineRule="auto" w:line="360"/>
        <w:jc w:val="both"/>
        <w:rPr>
          <w:b/>
          <w:b/>
          <w:bCs/>
          <w:color w:val="7B7B7B"/>
        </w:rPr>
      </w:pPr>
      <w:r>
        <w:rPr>
          <w:bCs/>
        </w:rPr>
        <w:t>Axa prioritară: 6. „Promovarea incluziunii sociale”</w:t>
      </w:r>
    </w:p>
    <w:p>
      <w:pPr>
        <w:pStyle w:val="Normal"/>
        <w:spacing w:lineRule="auto" w:line="360"/>
        <w:jc w:val="both"/>
        <w:rPr>
          <w:b/>
          <w:b/>
          <w:bCs/>
          <w:color w:val="7B7B7B"/>
        </w:rPr>
      </w:pPr>
      <w:r>
        <w:rPr/>
        <w:t>Domeniul major de intervenție: 6.3. „Promovarea egalității de șanse pe piața muncii”</w:t>
      </w:r>
    </w:p>
    <w:p>
      <w:pPr>
        <w:pStyle w:val="Normal"/>
        <w:spacing w:lineRule="auto" w:line="360"/>
        <w:jc w:val="both"/>
        <w:rPr>
          <w:b/>
          <w:b/>
          <w:bCs/>
          <w:color w:val="7B7B7B"/>
        </w:rPr>
      </w:pPr>
      <w:r>
        <w:rPr>
          <w:bCs/>
        </w:rPr>
        <w:t>Titlul proiectului: „Formarea profesională - cheia pentru dezvoltarea în carieră și un acces egal pe piața muncii”</w:t>
      </w:r>
    </w:p>
    <w:p>
      <w:pPr>
        <w:pStyle w:val="Normal"/>
        <w:spacing w:lineRule="auto" w:line="360"/>
        <w:jc w:val="both"/>
        <w:rPr>
          <w:b/>
          <w:b/>
          <w:bCs/>
          <w:color w:val="7B7B7B"/>
        </w:rPr>
      </w:pPr>
      <w:r>
        <w:rPr>
          <w:bCs/>
        </w:rPr>
        <w:t>Cod contract: POSDRU/144/6.3/S/135227</w:t>
      </w:r>
    </w:p>
    <w:p>
      <w:pPr>
        <w:pStyle w:val="Normal"/>
        <w:spacing w:lineRule="auto" w:line="360"/>
        <w:ind w:left="-450" w:right="746" w:hanging="0"/>
        <w:jc w:val="both"/>
        <w:rPr>
          <w:rStyle w:val="StrongEmphasis"/>
          <w:lang w:val="fr-FR"/>
        </w:rPr>
      </w:pPr>
      <w:r>
        <w:rPr>
          <w:b/>
          <w:bCs/>
          <w:color w:val="7B7B7B"/>
          <w:lang w:val="fr-FR"/>
        </w:rPr>
      </w:r>
    </w:p>
    <w:p>
      <w:pPr>
        <w:pStyle w:val="Normal"/>
        <w:spacing w:lineRule="auto" w:line="360"/>
        <w:ind w:right="746" w:hanging="0"/>
        <w:jc w:val="both"/>
        <w:rPr>
          <w:rStyle w:val="StrongEmphasis"/>
          <w:lang w:val="fr-FR"/>
        </w:rPr>
      </w:pPr>
      <w:r>
        <w:rPr/>
      </w:r>
    </w:p>
    <w:p>
      <w:pPr>
        <w:pStyle w:val="Normal"/>
        <w:spacing w:lineRule="auto" w:line="360" w:before="0" w:after="240"/>
        <w:jc w:val="both"/>
        <w:rPr/>
      </w:pPr>
      <w:r>
        <w:rPr>
          <w:b/>
        </w:rPr>
        <w:t xml:space="preserve"> </w:t>
      </w:r>
      <w:r>
        <w:rPr>
          <w:b/>
        </w:rPr>
        <w:t>Proiect POSDRU ID 135227</w:t>
      </w:r>
    </w:p>
    <w:p>
      <w:pPr>
        <w:pStyle w:val="Normal"/>
        <w:spacing w:lineRule="auto" w:line="360" w:before="0" w:after="240"/>
        <w:jc w:val="both"/>
        <w:rPr>
          <w:b/>
          <w:b/>
        </w:rPr>
      </w:pPr>
      <w:r>
        <w:rPr>
          <w:b/>
        </w:rPr>
        <w:t>Cursuri de calificare oferite la Universitatea de Vest din Timişoara</w:t>
      </w:r>
    </w:p>
    <w:p>
      <w:pPr>
        <w:pStyle w:val="Normal"/>
        <w:spacing w:lineRule="auto" w:line="360" w:before="0" w:after="240"/>
        <w:jc w:val="both"/>
        <w:rPr/>
      </w:pPr>
      <w:r>
        <w:rPr/>
        <w:t>In prezent, Universitatea de Vest din Timişoara oferă posibilitatea participării la formare în 11 domenii, la nivelul fiecărui domeniu existând mai multe specializări. UVT este o instituţie de învățămȃnt superior, orientată către necesitățile mediului economico-social, cerințele reale ale partenerilor sociali, entități economice, instituții publice și organisme ale societății civile. Relevanța solicitantului în ceea ce privește domeniul proiectului reiese și din implementarea de proiecte cu caracter național în dezvoltarea sistemului educațional propriu prin accesarea de burse doctorale și postdoctorale, facilitarea tranziției de la școală la viața activă a studenților prin programe de practică în cadrul întreprinderilor naționale și internaționale, înființarea de specializări în limbi străine, dezvoltarea cadrelor didactice universitare prin mobilități în străinătate precum și formarea cadrelor didactice din învățământul preuniversitar prin intermediul unor programe acreditate.</w:t>
      </w:r>
    </w:p>
    <w:p>
      <w:pPr>
        <w:pStyle w:val="Normal"/>
        <w:spacing w:lineRule="auto" w:line="360"/>
        <w:jc w:val="both"/>
        <w:rPr/>
      </w:pPr>
      <w:r>
        <w:rPr/>
      </w:r>
    </w:p>
    <w:p>
      <w:pPr>
        <w:pStyle w:val="Normal"/>
        <w:spacing w:lineRule="auto" w:line="360"/>
        <w:jc w:val="both"/>
        <w:rPr>
          <w:shd w:fill="FFFFFF" w:val="clear"/>
        </w:rPr>
      </w:pPr>
      <w:r>
        <w:rPr>
          <w:shd w:fill="FFFFFF" w:val="clear"/>
        </w:rPr>
        <w:t>Instructor sportiv</w:t>
      </w:r>
    </w:p>
    <w:p>
      <w:pPr>
        <w:pStyle w:val="Normal"/>
        <w:spacing w:lineRule="auto" w:line="360"/>
        <w:jc w:val="both"/>
        <w:rPr/>
      </w:pPr>
      <w:r>
        <w:rPr>
          <w:bCs/>
          <w:shd w:fill="FFFFFF" w:val="clear"/>
          <w:lang w:val="fr-FR"/>
        </w:rPr>
        <w:t>Cursurile de formare pentru instructor sportiv de la Universitatea de Vest din Timişoara vor avea loc în cadrul bazei sportive a Facultăţii de Educaţie Fizică şi Sport şi vor fi coordonate de Simona Amânar-Tabără,</w:t>
      </w:r>
      <w:r>
        <w:rPr>
          <w:shd w:fill="FFFFFF" w:val="clear"/>
          <w:lang w:val="fr-FR"/>
        </w:rPr>
        <w:t xml:space="preserve"> fostă gimnastă, multiplă medaliată olimpică, mondială și europeană la gimnastică, actualmente asistent universitar în cadrul Facultății de Educație Fizică și Sport a UVT și arbitră de gimnastică. De asemenea, Simona Amânar-Tabără deține și titlul de Maestru emerit al sportului și ocupă funcția de vicepreședinte a Federației Române de Gimnastică. Cea de-a doua formatoare este Simona Angela Petracovschi, conferenţiar universitar la Facultatea de Educaţie Fizică şi Sport, cu numeroase stagii de studiu sau formare în străinătate şi o vastă experienţă în domeniu. Astfel, cursantele vor beneficia de experienţa profesională unică a celor două coordonatoare în vederea formării ca instructor sportiv.</w:t>
      </w:r>
    </w:p>
    <w:p>
      <w:pPr>
        <w:pStyle w:val="Normal"/>
        <w:spacing w:lineRule="auto" w:line="360"/>
        <w:jc w:val="both"/>
        <w:rPr/>
      </w:pPr>
      <w:r>
        <w:rPr>
          <w:shd w:fill="FFFFFF" w:val="clear"/>
          <w:lang w:val="fr-FR"/>
        </w:rPr>
        <w:t>Competenţe oferite de participarea la cursul de formare :</w:t>
      </w:r>
      <w:r>
        <w:rPr/>
        <w:t xml:space="preserve"> însuşirea importantei sectorului de activități fizice de timp liber la nivel macroeconomic; cunoaşterea şi însuşirea tipurilor de activităţi sportive de tip aerobic, fitness, etc; cunoașterea și însușirea noțiunilor privind efortul fizic; cunoașterea și însușirea noțiunilor privind aptitudinea psihomotrică rezistența; cunoașterea și însușirea noțiunilor privind aptitudinea psihomotrică forța; cunoașterea și însușirea structurii unei sedințe de aerobic; cunoașterea și însușirea unor noțiuni de acompaniament muzical la clasă; cunoașterea și însușirea unor noțiuni de didactică sportivă; cunoașterea și însușirea unor noțiuni de comunicare cu grupul de participanți la clase; cunoașterea și însușirea noțiunilor privind materialele care pot fi folosite la clasă și utilizarea lor; cunoașterea și însușirea unor noțiuni privind aptitudine apsihomotrică flexibilitatea; cunoașterea și însușirea unor noțiuni privind relaxarea mentală; cunoașterea și însușirea unor noțiuni de etică și deontologie; însuşirea responsabilităților instructorului sportiv; cunoaşterea </w:t>
      </w:r>
      <w:r>
        <w:rPr>
          <w:spacing w:val="-4"/>
        </w:rPr>
        <w:t xml:space="preserve">modalităţilor de evaluare somatică și fizică a uni grup; </w:t>
      </w:r>
      <w:r>
        <w:rPr/>
        <w:t>însușirea unor tehnici minime de promovare a programelor de aerobic.</w:t>
      </w:r>
    </w:p>
    <w:p>
      <w:pPr>
        <w:pStyle w:val="Normal"/>
        <w:spacing w:lineRule="auto" w:line="360"/>
        <w:jc w:val="both"/>
        <w:rPr>
          <w:shd w:fill="FFFFFF" w:val="clear"/>
          <w:lang w:val="fr-FR"/>
        </w:rPr>
      </w:pPr>
      <w:r>
        <w:rPr>
          <w:shd w:fill="FFFFFF" w:val="clear"/>
          <w:lang w:val="fr-FR"/>
        </w:rPr>
      </w:r>
    </w:p>
    <w:p>
      <w:pPr>
        <w:pStyle w:val="Normal"/>
        <w:spacing w:lineRule="auto" w:line="360"/>
        <w:jc w:val="both"/>
        <w:rPr>
          <w:shd w:fill="FFFFFF" w:val="clear"/>
          <w:lang w:val="fr-FR"/>
        </w:rPr>
      </w:pPr>
      <w:r>
        <w:rPr>
          <w:shd w:fill="FFFFFF" w:val="clear"/>
          <w:lang w:val="fr-FR"/>
        </w:rPr>
      </w:r>
    </w:p>
    <w:p>
      <w:pPr>
        <w:pStyle w:val="Normal"/>
        <w:spacing w:lineRule="auto" w:line="360"/>
        <w:jc w:val="both"/>
        <w:rPr/>
      </w:pPr>
      <w:r>
        <w:rPr/>
        <w:br/>
      </w:r>
      <w:r>
        <w:rPr>
          <w:shd w:fill="FFFFFF" w:val="clear"/>
        </w:rPr>
        <w:t>Agent de Turism- Ghid</w:t>
      </w:r>
    </w:p>
    <w:p>
      <w:pPr>
        <w:pStyle w:val="Normal"/>
        <w:spacing w:lineRule="auto" w:line="360"/>
        <w:jc w:val="both"/>
        <w:rPr/>
      </w:pPr>
      <w:r>
        <w:rPr/>
        <w:t>Conform coordonatoarelor cursului de formare în domeniul „Agent de turism- Ghid” din cadrul Universităţii de Vest din Timişoara, ghizii de turism sunt percepuţi ca fiind într-o vacanţă perpetuă, însă în realitate munca lor înseamnă mult mai mult decât atât. Agentul de turim sau Ghidul este cel care se asigură că turiştii au experienţa aşteptată şi în cazul unora, experiența mult visată. Cursul se bazează atât pe bibliografia pusă la dispoziţie de formatoare şi ministerul de resort, pe legislaţia reglementată,  însă cel mai mult se va baza pe activităţi practice – atât în sala de curs, cât şi pe teren. Acest lucru va asigura calitatea pregătirii participantelor în cadrul unui curs care include o dimensiune teoretică şi practică, deopotrivă. Avantajul major al acestui curs este dat de faptul că într-o perioadă scurtă de timp, cursantele vor putea beneficia de o experienţă de mai bine de 8 ani a coordonatoarelor cursului, care şi-au desfăşurat activitatea de ghid atât în ţară, cât și în străinătate şi sunt active pe piaţa muncii atât ca şi cadre didactice universitare, cât şi ca ghizi de turism.</w:t>
      </w:r>
    </w:p>
    <w:p>
      <w:pPr>
        <w:pStyle w:val="Normal"/>
        <w:spacing w:lineRule="auto" w:line="360"/>
        <w:jc w:val="both"/>
        <w:rPr/>
      </w:pPr>
      <w:r>
        <w:rPr/>
        <w:t>Competenţe oferite de participarea la cursul de calificare se referă la: însuşirea importanţei sectorului turistic la nivel macroeconomic; cunoaşterea şi însuşirea sectoarelor de activitate turistică; cunoaşterea şi însuşirea tipurilor şi formelor de turism; c</w:t>
      </w:r>
      <w:r>
        <w:rPr>
          <w:spacing w:val="-4"/>
        </w:rPr>
        <w:t>unoaşterea impactului turismului asupra mediului natural şi antropic; cunoaşterea structurilor de primire, structurilor de agrement şi sistemelor de servicii turistice, nivelul de clasificare al acestora şi standardele aferente; cunoaşterea structurilor auxiliare şi modalităţile de acces la acestea; î</w:t>
      </w:r>
      <w:r>
        <w:rPr/>
        <w:t>nsuşirea tipologiilor diverse a angajaţilor în sectorul turistic şi în cele conexe; c</w:t>
      </w:r>
      <w:r>
        <w:rPr>
          <w:spacing w:val="-4"/>
        </w:rPr>
        <w:t>unoaşterea tipologiei ghizilor şi a bazei legale de desfăşurare a activităţii; c</w:t>
      </w:r>
      <w:r>
        <w:rPr/>
        <w:t>unoaşterea detaliată a documentelor cu care operează ghidul de turism/agentul de turism; c</w:t>
      </w:r>
      <w:r>
        <w:rPr>
          <w:spacing w:val="-4"/>
        </w:rPr>
        <w:t>unoaşterea tehnicilor de ghidaj şi leadership; cunoaşterea procedurilor ce trebuie aplicate în situaţii obişnuite şi a celor de forţă majoră; î</w:t>
      </w:r>
      <w:r>
        <w:rPr/>
        <w:t>nsuşirea structurii şi a conţinutului programelor turistice – caracter general; însuşirea responsabilităților ghidului în cadrul evenimentelor conexe; c</w:t>
      </w:r>
      <w:r>
        <w:rPr>
          <w:spacing w:val="-4"/>
        </w:rPr>
        <w:t>unoașterea modalităţilor de evaluare a uni grup în vederea desfăşurării optime a programului turistic; î</w:t>
      </w:r>
      <w:r>
        <w:rPr/>
        <w:t xml:space="preserve">nsuşirea etapelor de organizare a excursiilor; cunoaşterea specificităţilor locale delicate in vedere evitării situaţilor critice; însușirea unor tehnici minime de oratorie şi retorică; însușirea unor tehnici minime de negociere şi vânzare; asigurarea unor cunoştinţe generale şi specifice privind Turismul şi calificarea în domeniul Agent de Turism- Ghid; elaborarea schiţei activităţilor turistice; elaborarea conţinutului informaţional privind obiectivele turistice din schiţă şi a altor informaţii de interes turistic; coordonarea activităţii turistice pentru un grup specific, conform nevoilor acestora, şi asigurarea unui climat favorabil în funcţie de caracterul grupului şi aceste nevoi; cunoaşterea procedurilor administrative privind activitatea realizată şi bugetul alocat, precum şi a formalităţilor birocratice legate de ea (activităţi de „booking”, de asigurarea a formalităţilor la trecerea frontierei, etc). </w:t>
      </w:r>
    </w:p>
    <w:p>
      <w:pPr>
        <w:pStyle w:val="Normal"/>
        <w:spacing w:lineRule="auto" w:line="360"/>
        <w:jc w:val="both"/>
        <w:rPr/>
      </w:pPr>
      <w:r>
        <w:rPr/>
        <w:br/>
        <w:br/>
      </w:r>
      <w:r>
        <w:rPr>
          <w:shd w:fill="FFFFFF" w:val="clear"/>
        </w:rPr>
        <w:t>Ceramist</w:t>
      </w:r>
    </w:p>
    <w:p>
      <w:pPr>
        <w:pStyle w:val="Normal"/>
        <w:spacing w:lineRule="auto" w:line="360"/>
        <w:jc w:val="both"/>
        <w:rPr/>
      </w:pPr>
      <w:r>
        <w:rPr>
          <w:shd w:fill="FFFFFF" w:val="clear"/>
        </w:rPr>
        <w:t xml:space="preserve">În contextul globalizării lumii artelor şi a schimbului rapid de informaţie, devine din ce în ce mai necesară o coagulare serioasă a ceea ce înseamnă ceramica. </w:t>
      </w:r>
      <w:r>
        <w:rPr/>
        <w:t>Formarea în domeniul Ceramist susţine dezvoltarea proiectelor artistice în funcţie de cerinţele pieţei actuale şi a forţei de muncă cu scopul dezvoltării capacităţii de a practica, a cerceta şi a experimenta potenţialul creator al materialului </w:t>
      </w:r>
      <w:r>
        <w:rPr>
          <w:rStyle w:val="Appleconvertedspace"/>
        </w:rPr>
        <w:t> </w:t>
      </w:r>
      <w:r>
        <w:rPr/>
        <w:t>ceramic,</w:t>
      </w:r>
      <w:r>
        <w:rPr>
          <w:rStyle w:val="Appleconvertedspace"/>
        </w:rPr>
        <w:t> </w:t>
      </w:r>
      <w:r>
        <w:rPr/>
        <w:t xml:space="preserve">valorificând cele mai diverse materiale şi tehnici în scopul însușirii designului formei utilitare și decorative. Cursul are ca scop dezvoltarea unor competenţe de natură practică, aplicativă. Se urmărește construirea unui demers de lucru cu o traiectorie amplă, bazată pe explorarea mijloacelor plastice, pornind de la faza conceptuală, de proiect, și până la obiectul finit. Folosirea materialelor ceramice este o altă sursă de cercetare și experiment, atât prin explorarea materialelor tradiționale (şamotă, gresie, lut, faianţă, porţelan), cât şi prin îmbinarea acestora cu materiale alternative. În acest mod, absolventele cursului îşi asigură accesul pe piaţa contemporană a ceramicii, având calificarea necesară asigurării calităţii produselor realizate. </w:t>
      </w:r>
    </w:p>
    <w:p>
      <w:pPr>
        <w:pStyle w:val="Normal"/>
        <w:spacing w:lineRule="auto" w:line="360"/>
        <w:jc w:val="both"/>
        <w:rPr/>
      </w:pPr>
      <w:r>
        <w:rPr/>
        <w:t xml:space="preserve">Competenţe oferite de participarea la curs: realizarea unei forme decorative  cu valenţe utilitare; modelarea formei-obiect  din ipsos la strung; executarea matriţei de ipsos; multiplicarea formei  prin procedeul presării; multiplicarea formei  prin turnare cu barbotina ceramică; decorarea  formelor prin modelaj în relief; decorarea  formelor prin culoare; glazurarea formelor; arderea obiectelor; </w:t>
      </w:r>
      <w:r>
        <w:rPr>
          <w:rFonts w:eastAsia="Calibri"/>
        </w:rPr>
        <w:t xml:space="preserve">iniţiere în diferite tehnici de transpunere în lut şi ipsos (pe roata olarului, strung de gips,presare,turnare,decorare etc.); cunoaşterea proprietăţilor materialelor ceramice; însuşirea procedeele de exprimare de bază în domeniul ceramică; </w:t>
      </w:r>
      <w:r>
        <w:rPr>
          <w:rFonts w:eastAsia="TimesNewRomanPSMT;Arial Unicode MS"/>
        </w:rPr>
        <w:t>exploatarea realităţii obiective şi formarea unor moduri proprii de reprezentare şi exprimare plastică.</w:t>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ntStyle131">
    <w:name w:val="Font Style131"/>
    <w:qFormat/>
    <w:rPr>
      <w:rFonts w:ascii="Calibri" w:hAnsi="Calibri" w:cs="Calibri"/>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34:00Z</dcterms:created>
  <dc:creator>Andreea B</dc:creator>
  <dc:description/>
  <cp:keywords/>
  <dc:language>en-US</dc:language>
  <cp:lastModifiedBy>user</cp:lastModifiedBy>
  <cp:lastPrinted>2012-06-13T10:10:00Z</cp:lastPrinted>
  <dcterms:modified xsi:type="dcterms:W3CDTF">2015-02-11T05:07:00Z</dcterms:modified>
  <cp:revision>6</cp:revision>
  <dc:subject/>
  <dc:title/>
</cp:coreProperties>
</file>